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687705</wp:posOffset>
            </wp:positionV>
            <wp:extent cx="126682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5745</wp:posOffset>
                </wp:positionH>
                <wp:positionV relativeFrom="paragraph">
                  <wp:posOffset>-692150</wp:posOffset>
                </wp:positionV>
                <wp:extent cx="4605655" cy="159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8"/>
                                <w:lang w:val="en-US" w:eastAsia="en-US"/>
                              </w:rPr>
                              <w:t>ILE  DE  LA 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6"/>
                                <w:lang w:val="en-US" w:eastAsia="en-US"/>
                              </w:rPr>
                              <w:t>CALENDRIER  PREVISIONNEL  2007 - PECHE 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Clubs organisateurs 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 w:eastAsia="en-US"/>
                              </w:rPr>
                              <w:t>APPG - N° fédéral FFPM 15974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APSM - N° fédéral FFPM 1487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BGFR - N° fédéral FFPM 1597507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NB   - N° fédéral FFPM 1597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FC   - N° fédéral FFPM 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RBM   - N° fédéral FFPM 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125.5pt;mso-wrap-distance-left:9.05pt;mso-wrap-distance-right:9.05pt;mso-wrap-distance-top:0pt;mso-wrap-distance-bottom:0pt;margin-top:-54.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8"/>
                          <w:lang w:val="en-US" w:eastAsia="en-US"/>
                        </w:rPr>
                        <w:t>ILE  DE  LA 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6"/>
                          <w:lang w:val="en-US" w:eastAsia="en-US"/>
                        </w:rPr>
                        <w:t>CALENDRIER  PREVISIONNEL  2007 - PECHE  SPOR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 w:eastAsia="en-US"/>
                        </w:rPr>
                        <w:t>Clubs organisateurs :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18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 w:eastAsia="en-US"/>
                        </w:rPr>
                        <w:t>APPG - N° fédéral FFPM 15974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 w:eastAsia="en-US"/>
                        </w:rPr>
                        <w:t>APSM - N° fédéral FFPM 14874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 w:eastAsia="en-US"/>
                        </w:rPr>
                        <w:t>BGFR - N° fédéral FFPM 1597507</w:t>
                      </w:r>
                    </w:p>
                    <w:p>
                      <w:pPr>
                        <w:pStyle w:val="Heading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NB   - N° fédéral FFPM 1597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RFC   - N° fédéral FFPM ……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RBM   - N° fédéral FFPM 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1510</wp:posOffset>
                </wp:positionH>
                <wp:positionV relativeFrom="paragraph">
                  <wp:posOffset>832485</wp:posOffset>
                </wp:positionV>
                <wp:extent cx="6949440" cy="5863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8635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1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1539"/>
                              <w:gridCol w:w="1254"/>
                              <w:gridCol w:w="1368"/>
                              <w:gridCol w:w="1482"/>
                              <w:gridCol w:w="1482"/>
                              <w:gridCol w:w="1482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40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36"/>
                                    </w:rPr>
                                    <w:t>PORT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</w:rPr>
                                    <w:t>APPG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Ste MARIE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i w:val="false"/>
                                      <w:i w:val="false"/>
                                      <w:iCs w:val="false"/>
                                      <w:szCs w:val="3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Cs w:val="36"/>
                                    </w:rPr>
                                    <w:t>APSM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St PIERRE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AMIS de MER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St GI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en-GB" w:eastAsia="en-US"/>
                                    </w:rPr>
                                    <w:t>CNB – RF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en-GB" w:eastAsia="en-US"/>
                                    </w:rPr>
                                    <w:t>RBM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Avec commissaires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Classement rég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février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Repas APPG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G 1  BGFR 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PSM 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NB 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vertAlign w:val="superscript"/>
                                      <w:lang w:val="fr-FR" w:eastAsia="fr-F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 xml:space="preserve"> Interclub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 xml:space="preserve">Ou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février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G 2 BGFR 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SM 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NB 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vertAlign w:val="superscript"/>
                                      <w:lang w:val="fr-FR" w:eastAsia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 xml:space="preserve"> Interclub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 xml:space="preserve">Ou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Lundi 19 mars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ardi 20 mars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Jeudi 22 mars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Vend 23 mars 2007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COUPE DE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rganisée par l’ APPG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avril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lang w:val="en-GB"/>
                                    </w:rPr>
                                    <w:t>Repas APSM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PPG 3 BGFR 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SM 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NB 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vertAlign w:val="superscript"/>
                                      <w:lang w:val="fr-FR" w:eastAsia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 xml:space="preserve"> Interclub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nl-NL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lang w:val="fr-RE"/>
                                    </w:rPr>
                                    <w:t xml:space="preserve"> avril</w:t>
                                  </w:r>
                                  <w:r>
                                    <w:rPr>
                                      <w:color w:val="000000"/>
                                      <w:lang w:val="nl-NL"/>
                                    </w:rPr>
                                    <w:t xml:space="preserve">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APPG 4</w:t>
                                  </w:r>
                                  <w:r>
                                    <w:rPr/>
                                    <w:t xml:space="preserve"> BGFR 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APSM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NB 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vertAlign w:val="superscript"/>
                                      <w:lang w:val="fr-FR" w:eastAsia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 xml:space="preserve"> Interclub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nl-NL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lang w:val="fr-RE"/>
                                    </w:rPr>
                                    <w:t xml:space="preserve"> octobre</w:t>
                                  </w:r>
                                  <w:r>
                                    <w:rPr>
                                      <w:color w:val="000000"/>
                                      <w:lang w:val="nl-NL"/>
                                    </w:rPr>
                                    <w:t xml:space="preserve">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APPG 5</w:t>
                                  </w:r>
                                  <w:r>
                                    <w:rPr/>
                                    <w:t xml:space="preserve"> BGFR 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APSM 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NB 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vertAlign w:val="superscript"/>
                                      <w:lang w:val="fr-FR" w:eastAsia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 xml:space="preserve"> Interclub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nl-NL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lang w:val="fr-RE"/>
                                    </w:rPr>
                                    <w:t xml:space="preserve"> novembre</w:t>
                                  </w:r>
                                  <w:r>
                                    <w:rPr>
                                      <w:color w:val="000000"/>
                                      <w:lang w:val="nl-NL"/>
                                    </w:rPr>
                                    <w:t xml:space="preserve">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APPG 6</w:t>
                                  </w:r>
                                  <w:r>
                                    <w:rPr/>
                                    <w:t xml:space="preserve"> BGFR 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APSM 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NB 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vertAlign w:val="superscript"/>
                                      <w:lang w:val="fr-FR" w:eastAsia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 xml:space="preserve"> Interclub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 décembre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Repas BGFR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G 7 BGFR 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SM 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NB 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vertAlign w:val="superscript"/>
                                      <w:lang w:val="fr-FR" w:eastAsia="fr-FR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 xml:space="preserve"> Interclub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fr-FR" w:eastAsia="fr-FR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0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ur information : Rencontres amicales non inscrites au calendrier fédéral du CR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mars 2007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allenge FEMININ 2007 organisé par APPG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man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mai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allenge SPECIAL JUGES-ARBIT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organisé par les club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octobre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Journée « Découverte de la Pêche Sportive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Organisée par l’APPG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4 octobre 2007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allenge FEMININ 2004 organisé par APPG-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manch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novembre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allenge FEMININ 2004 organisé par APPG-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manch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0 décembre 2007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OP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rganisée par l’APSM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61.7pt;mso-wrap-distance-left:9.05pt;mso-wrap-distance-right:9.05pt;mso-wrap-distance-top:0pt;mso-wrap-distance-bottom:0pt;margin-top:65.55pt;mso-position-vertical-relative:text;margin-left:-51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1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"/>
                        <w:gridCol w:w="1539"/>
                        <w:gridCol w:w="1254"/>
                        <w:gridCol w:w="1368"/>
                        <w:gridCol w:w="1482"/>
                        <w:gridCol w:w="1482"/>
                        <w:gridCol w:w="1482"/>
                        <w:gridCol w:w="1653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40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36"/>
                              </w:rPr>
                              <w:t>POR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APPG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Cs w:val="36"/>
                                <w:lang w:val="en-US" w:eastAsia="en-US"/>
                              </w:rPr>
                            </w:pPr>
                            <w:r>
                              <w:rPr/>
                              <w:t>Ste MARIE</w:t>
                            </w:r>
                          </w:p>
                          <w:p>
                            <w:pPr>
                              <w:pStyle w:val="Heading6"/>
                              <w:rPr>
                                <w:i w:val="false"/>
                                <w:i w:val="false"/>
                                <w:iCs w:val="false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36"/>
                              </w:rPr>
                              <w:t>APSM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St PIERR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MIS de MER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GB" w:eastAsia="en-US"/>
                              </w:rPr>
                              <w:t>St G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n-GB" w:eastAsia="en-US"/>
                              </w:rPr>
                              <w:t>CNB – RF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n-GB" w:eastAsia="en-US"/>
                              </w:rPr>
                              <w:t>RBM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Avec commissaires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lassement rég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févri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Repas APPG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G 1  BGFR 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SM 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NB 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vertAlign w:val="superscript"/>
                                <w:lang w:val="fr-FR" w:eastAsia="fr-F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 xml:space="preserve"> Interclub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 xml:space="preserve">Ou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 févri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G 2 BGFR 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SM 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NB 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vertAlign w:val="superscript"/>
                                <w:lang w:val="fr-FR" w:eastAsia="fr-FR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 xml:space="preserve"> Interclub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 xml:space="preserve">Oui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Lundi 19 mars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Mardi 20 mars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Jeudi 22 mars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Vend 23 mars 2007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OUPE DE 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sée par l’ APPG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Ou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avril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n-GB"/>
                              </w:rPr>
                              <w:t>Repas APSM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PG 3 BGFR 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SM 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NB 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vertAlign w:val="superscript"/>
                                <w:lang w:val="fr-FR" w:eastAsia="fr-FR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 xml:space="preserve"> Interclub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lang w:val="nl-NL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lang w:val="fr-RE"/>
                              </w:rPr>
                              <w:t xml:space="preserve"> avril</w:t>
                            </w:r>
                            <w:r>
                              <w:rPr>
                                <w:color w:val="000000"/>
                                <w:lang w:val="nl-NL"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PPG 4</w:t>
                            </w:r>
                            <w:r>
                              <w:rPr/>
                              <w:t xml:space="preserve"> BGFR 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PSM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NB 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vertAlign w:val="superscript"/>
                                <w:lang w:val="fr-FR" w:eastAsia="fr-FR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 xml:space="preserve"> Interclub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lang w:val="nl-NL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lang w:val="fr-RE"/>
                              </w:rPr>
                              <w:t xml:space="preserve"> octobre</w:t>
                            </w:r>
                            <w:r>
                              <w:rPr>
                                <w:color w:val="000000"/>
                                <w:lang w:val="nl-NL"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PPG 5</w:t>
                            </w:r>
                            <w:r>
                              <w:rPr/>
                              <w:t xml:space="preserve"> BGFR 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PSM 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NB 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vertAlign w:val="superscript"/>
                                <w:lang w:val="fr-FR" w:eastAsia="fr-FR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 xml:space="preserve"> Interclub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lang w:val="nl-NL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lang w:val="fr-RE"/>
                              </w:rPr>
                              <w:t xml:space="preserve"> novembre</w:t>
                            </w:r>
                            <w:r>
                              <w:rPr>
                                <w:color w:val="000000"/>
                                <w:lang w:val="nl-NL"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PPG 6</w:t>
                            </w:r>
                            <w:r>
                              <w:rPr/>
                              <w:t xml:space="preserve"> BGFR 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PSM 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NB 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vertAlign w:val="superscript"/>
                                <w:lang w:val="fr-FR" w:eastAsia="fr-FR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 xml:space="preserve"> Interclub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 déc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Repas BGFR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G 7 BGFR 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SM 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NB 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vertAlign w:val="superscript"/>
                                <w:lang w:val="fr-FR" w:eastAsia="fr-FR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 xml:space="preserve"> Interclub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fr-FR" w:eastAsia="fr-FR"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06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information : Rencontres amicales non inscrites au calendrier fédéral du CRPPS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mars 2007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allenge FEMININ 2007 organisé par APPG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 mai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allenge SPECIAL JUGES-ARBI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rganisé par les club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octo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Journée « Découverte de la Pêche Sportiv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rganisée par l’APPG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4 octobre 2007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allenge FEMININ 2004 organisé par APPG-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manche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nov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allenge FEMININ 2004 organisé par APPG-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manche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0 décembre 2007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P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ganisée par l’APSM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6691630</wp:posOffset>
                </wp:positionV>
                <wp:extent cx="6777355" cy="138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Le CHAMPIONNAT REGIONAL de Pêche Sportive du Comité Régional des Pêcheurs Plaisanciers et Sportifs de la REUNION se fera sur les 7 journées, inscrites au calendrier fédéral 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ab/>
                              <w:t>N° : 1-2-3-4-5-6-7  de ce calendrier de la saison 2007 ( colonne 8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>Les clubs qui organisent plusieurs concours dans la saison, pourront, s’ils le désirent, mettre en place un championnat interne pour leurs participants ( pêcheurs ou bateaux ), et  auront donc, seuls, la responsabilité de la diffusion des résultats de leurs classements respectifs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ab/>
                              <w:t>Le CRPPS ne pourra être tenu responsable des journées de compétition annulées par les clubs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>Obligation est faite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 à chaque Président de club, de remettre les doubles des fiches de pesée à l’issue de chaque compétition, documents devant porter les signatures du skipper, du commissaire et du responsable de la pesée 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  <w:t xml:space="preserve"> C’est à la lecture de ces seules fiches que le CRPPS classera les licenci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Le 24 novembr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09pt;mso-wrap-distance-left:9.05pt;mso-wrap-distance-right:9.05pt;mso-wrap-distance-top:0pt;mso-wrap-distance-bottom:0pt;margin-top:526.9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Le CHAMPIONNAT REGIONAL de Pêche Sportive du Comité Régional des Pêcheurs Plaisanciers et Sportifs de la REUNION se fera sur les 7 journées, inscrites au calendrier fédéral  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ab/>
                        <w:tab/>
                        <w:t>N° : 1-2-3-4-5-6-7  de ce calendrier de la saison 2007 ( colonne 8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ab/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>Les clubs qui organisent plusieurs concours dans la saison, pourront, s’ils le désirent, mettre en place un championnat interne pour leurs participants ( pêcheurs ou bateaux ), et  auront donc, seuls, la responsabilité de la diffusion des résultats de leurs classements respectifs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ab/>
                        <w:t>Le CRPPS ne pourra être tenu responsable des journées de compétition annulées par les clubs 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lang w:val="en-US" w:eastAsia="en-US"/>
                        </w:rPr>
                        <w:t>Obligation est faite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 à chaque Président de club, de remettre les doubles des fiches de pesée à l’issue de chaque compétition, documents devant porter les signatures du skipper, du commissaire et du responsable de la pesée 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  <w:lang w:val="en-US" w:eastAsia="en-US"/>
                        </w:rPr>
                        <w:t xml:space="preserve"> C’est à la lecture de ces seules fiches que le CRPPS classera les licencié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Le 24 nov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8614410</wp:posOffset>
                </wp:positionV>
                <wp:extent cx="4457700" cy="796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 w:eastAsia="en-US"/>
                              </w:rPr>
                              <w:t>Comité Régional des Pêcheurs Plaisanciers et Spor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Affilié à la Fédération Française des Pêcheurs en Mer - Agréé Jeunesse et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N° SIRET : 419884671 00019 – Code Activité 913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en-US" w:eastAsia="en-US"/>
                              </w:rPr>
                              <w:t>Siège social : 6 chemin Tamby – 97423 LE GUILLA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lang w:val="en-US" w:eastAsia="en-US"/>
                              </w:rPr>
                              <w:t>Tél : 0262.32.44.74 – Secrétariat : Tél./ Fax : 0262.22.12.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7pt;mso-wrap-distance-left:9.05pt;mso-wrap-distance-right:9.05pt;mso-wrap-distance-top:0pt;mso-wrap-distance-bottom:0pt;margin-top:678.3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lang w:val="fr-FR" w:eastAsia="en-US"/>
                        </w:rPr>
                        <w:t>Comité Régional des Pêcheurs Plaisanciers et Sporti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Affilié à la Fédération Française des Pêcheurs en Mer - Agréé Jeunesse et 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N° SIRET : 419884671 00019 – Code Activité 913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lang w:val="en-US" w:eastAsia="en-US"/>
                        </w:rPr>
                        <w:t>Siège social : 6 chemin Tamby – 97423 LE GUILLAU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lang w:val="en-US" w:eastAsia="en-US"/>
                        </w:rPr>
                        <w:t>Tél : 0262.32.44.74 – Secrétariat : Tél./ Fax : 0262.22.12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615315</wp:posOffset>
                </wp:positionV>
                <wp:extent cx="904875" cy="289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95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U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8pt;mso-wrap-distance-left:9.05pt;mso-wrap-distance-right:9.05pt;mso-wrap-distance-top:0pt;mso-wrap-distance-bottom:0pt;margin-top:48.45pt;mso-position-vertical-relative:text;margin-left:-25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1:00Z</dcterms:created>
  <dc:creator>user</dc:creator>
  <dc:description/>
  <cp:keywords/>
  <dc:language>en-US</dc:language>
  <cp:lastModifiedBy> </cp:lastModifiedBy>
  <cp:lastPrinted>2006-11-13T17:33:00Z</cp:lastPrinted>
  <dcterms:modified xsi:type="dcterms:W3CDTF">2007-01-08T10:11:00Z</dcterms:modified>
  <cp:revision>2</cp:revision>
  <dc:subject/>
  <dc:title/>
</cp:coreProperties>
</file>